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ПО СОЦИАЛЬНОЙ ЗАЩИТЕ И ТРУ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ЕДИНОГО ТАРИФНО-КВАЛИФИКАЦИОН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РАВОЧНИКА РАБОТ И ПРОФЕССИЙ РАБОЧИХ, ВЫПУСК 13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ЕСТЯНО-БАНОЧНОЕ И ТУБНОЕ ПРОИЗВОД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 августа 2008 года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З 08-34)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: Министерство промышленно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 изменением, внесенным Приказом Министерства по социальной защите и труду ПМР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- от 29 июля 2022 года № 63 (САЗ 22-32)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АЯ РЕДАКЦИЯ ПО СОСТОЯНИЮ НА 20 АВГУСТА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Приднестровской Молдавск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и от 12 марта 2007 года № 209 «Об утверждении Положения, структуры и штатной численности Министерства экономики Приднестровской Молдавской Республики» (САЗ 07-12) с изменениями и дополнениями, внесёнными Указами Президента Приднестровской Молдавской Республики от 23 марта 2007 года № 239 (САЗ 07-13), от 10 мая 2007 года № 338 (САЗ 07-20), от 7 июня 2007 года № 398 (САЗ 07-24), от 21 июня 2007 года № 426 (САЗ 07-26), от 19 июля 2007 года № 485 (САЗ 07-30), от 20 сентября 2007 года № 617 (САЗ 07-39), от 18 июня 2008 года        № 383 (САЗ 08-24), п р и к а з ы в а ю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Утвердить «Единый тарифно-квалификационный справочник работ и профессий рабочих, выпуск 13: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Жестяно-баночное и тубное производст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ий Приказ вступает в силу со дня подписания.</w:t>
      </w:r>
    </w:p>
    <w:p>
      <w:pPr>
        <w:pStyle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Министра</w:t>
        <w:tab/>
        <w:tab/>
        <w:tab/>
        <w:tab/>
        <w:tab/>
        <w:tab/>
        <w:tab/>
        <w:tab/>
        <w:tab/>
        <w:tab/>
        <w:t xml:space="preserve">    Н. Они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76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ирасполь</w:t>
      </w:r>
    </w:p>
    <w:p>
      <w:pPr>
        <w:pStyle w:val="Normal"/>
        <w:widowControl/>
        <w:autoSpaceDE w:val="false"/>
        <w:ind w:right="76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августа 2008 года</w:t>
      </w:r>
    </w:p>
    <w:p>
      <w:pPr>
        <w:pStyle w:val="Style17"/>
        <w:ind w:right="76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17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7" w:gutter="0" w:header="426" w:top="737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ind w:right="76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119" w:leader="none"/>
          <w:tab w:val="left" w:pos="3261" w:leader="none"/>
        </w:tabs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циальной защите и труду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 августа 2008 года № 417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ТАРИФНО-КВАЛИФИКАЦИОННЫ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РАБОТ И ПРОФЕССИЙ РАБОЧИХ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уск 1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Жестяно-баночное и тубное производ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Введени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й выпуск Единого тарифно-квалификационного справочника работ и профессий рабочих (ЕТКС) обязателен для применения в организациях различных отраслей народного хозяйства независимо от формы собственности и организационно-правовой формы, где имеются указанные в настоящем выпуске виды работ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арифно-квалификационная характеристика каждой профессии имеет две част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Часть «Характеристика работ» содержит описание работ, которые должен уметь выполнять рабочи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 части «Должен знать» содержатся основные требования, предъявляемые к рабочему в отношении специальных знаний, а также знаний положений, инструкций и других руководящих материалов, методов и средств, которые рабочий должен применять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 тарифно-квалификационных характеристиках приводится перечень работ, наиболее типичных для данного разряда профессии рабочего. Этот перечень не исчерпывает всех работ, которые может и должен выполнять рабочий. Администрация может разрабатывать и утверждать по согласованию с профсоюзным комитетом или иным уполномоченным работниками представительным органом дополнительный перечень работ, соответствующих по сложности их выполнения тем, которые содержатся в тарифно-квалификационных характеристиках профессий рабочих соответствующих разрядов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Тарифно-квалификационные характеристики профессий рабочих разработаны применительно к восьмиразрядной тарифной сетке. Разряды работ установлены по их сложности без учета условий труда (за исключением экстремальных случаев, влияющих на уровень сложности труда и повышающих требования к квалификации исполнителя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роме работ, предусмотренных в части «Характеристика работ», рабочий должен выполнять работы по приемке и сдаче смены, уборке рабочего места, приспособлений, инструментов, а также по содержанию их в надлежащем состоянии, ведению установленной технической документа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аряду с требованиями к теоретическим и практическим знаниям, содержащимися в части «Должен знать», рабочий должен знать: правила и нормы по охране труда, производственной санитарии и противопожарной безопасности; правила пользования средствами индивидуальной защиты; требования, предъявляемые к качеству выполняемых работ (услуг); виды брака и способы его предупреждения и устранения; производственную сигнализацию; требования по рациональной организации труда на рабочем месте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Рабочий более высокой квалификации, помимо работ, перечисленных в его тарифно-квалификационной характеристике, должен уметь выполнять работы, предусмотренные тарифно-квалификационными характеристиками рабочих более низкой квалификации, а также руководить рабочими более низких разрядов этой же профессии. В связи с этим работы, приведенные в тарифно-квалификационных характеристиках более низких разрядов, в характеристиках более высоких разрядов, как правило, не приводятс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В дополнение к настоящему выпуску, содержащему тарифно-квалификационные характеристики, как справочный материал при использовании ЕТКС, приводится алфавитный указатель профессий рабочих, с указанием порядкового номера, наименований профессий и диапазона разрядов (прилагается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арифно-квалификационные характерист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Комплектовщик туб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-й разряд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вертывание бушонов на тубы на автоматах и полуавтоматах; загрузка бушонов и туб; контроль комплектования туб; автоматическая укладка туб в ящики; установка и снятие ящиков с поддонов; подналадка и регулировка обслуживаемого оборудования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ен 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о, правила подналадки и регулировки обслуживаемых автоматов и полуавтоматов; технические требования, предъявляемые к тубам; основные свойства обрабатываемых материалов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Лакировщик туб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-й разряд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крытие внутренней поверхности туб защитным слоем лака методом распыления; накатывание эмали на внешнюю поверхность туб для создания фунта при нанесении цветной печати; проверка давления воздуха при процессе лакировки туб и консистенции эмали; контроль за процессом лакировки туб; подналадка и регулировка обслуживаемого оборудования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ен 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о, правила подналадки и регулировки обслуживаемого оборудования; физико-химические и технологические свойства лака и эмали в пределах выполняемой работы; правила и методы покрытия металла лаком и эмаль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комплекса работ по покрытию внутренней поверхности туб защитным слоем лака, а также при нанесении грунта, цветной печати на внешнюю поверхность туб и пооперационной сушке на оборудовании автоматической линии                                 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-й разряд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Машинист лакировочных машин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-й разряд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равление лакировочными машинами при грунтовке, лакировке и покрытии эмалью листов, полос жести и жестяных банок; сушка листов жести в сушильных агрегатах; контроль температуры сушильных агрегатов с помощью ртутных термометров, пирометрических вольтметров; подача листов или полос жести на вальцы лакировочной машины, регулировка скорости машины, заправка машин лаком, эмалью, скипидаром и растворителями; смывка лака и эмали; смена резины; загрузка банок в машину; наблюдение за работой автоматических приборов, сигнальных ламп и за качеством покрытия листов жести или полос и банок; подналадка лакировочных машин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ен 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цип действия, устройство и способы подналадки обслуживаемых машин и агрегатов; правила определения толщины жести; температурный режим сушильных агрегатов; правила заправки лакировочных машин лаком, эмалью, скипидаром и растворителями; способы смывки лака и эмали; правила покрытия лаком и эмалью жести и банок; технические требования, предъявляемые к качеству грунтовки и лакировки поверхност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Машинист лакировочных машин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-й разряд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равление лакировочными машинами при покрытии лаком листов, полос жести и жестяных банок на заданную толщину покрытия; подбор необходимых сортов лака, эмали и лакировочных смесей; установка температурного режима печей при прокалке, отжиге и сушке жести после грунтовки и лакировки; регулировка работы установки при сушке инфракрасным облучением; наладка лакировочных машин; поддержание заданной вязкости лака, эмали и заданной толщины покрытия в процессе работы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ен 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о и способы наладки лакировочных машин различных типов; кинематические и электрические схемы, правила проверки на точность обслуживаемых машин; сорта, свойства лаков, эмалей и растворителей; способы составления лакировочных смесей; устройство, назначение и условия применения контрольно-измерительных инструментов; технологический и температурный режимы грунтовки, лакировки и покрытия эмаль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Наладчик оборудования жестяно-баночного производства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-й разряд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адка зигобочных, подвивочных, резиноприжимных и резиноукладочных автоматов и полуавтоматов с заменой и подгонкой быстроизнашивающихся деталей и дисковых ножниц; текущий ремонт, профилактический осмотр, смазка и опробывание обслуживаемого оборудования перед пуском; набивка сальников, инструктаж рабочих, занятых на обслуживаемом оборудован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ен 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о и способы наладки обслуживаемого оборудования; способы смазки, охлаждения и применяемые смазочные материалы; порядок разборки, сборки и регулировки узлов применяемого оборудования; устройство специальных и универсальных приспособлений, контрольно-измерительных инструментов и приборов; правила заточки нормального и специального режущего инструмента; допуски и посадки, квалитеты, параметры шероховатости поверхности; основы технологии металлов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Наладчик оборудования жестяно-баночного производства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-й разряд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адка автоматов и полуавтоматов для склепывания корпусов банок, воздушно-водяных тестеров, прессов для производства крышек, фланцеотгибочных и лакировочных станков, механических мешалок; установление технологической последовательности режимов обработки; подбор режущего и измерительного инструментов и приспособлений по технологической карте или самостоятельно; выполнение необходимых расчетов, связанных с наладкой машин, станков, прессов и другого оборудования; установка используемых приспособлений и инструмента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ен 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о оборудования различных типов; кинематические и электрические схемы; правила наладки и проверки на точность обслуживаемого оборудования; устройство, назначение и условия применения контрольно-измерительных инструментов и приборов; конструкцию универсальных и специальных приспособлений; геометрию, правила термообработки и доводки нормального и специального режущего инструментов; элементарные правила подбора сменных шестерен; систему допусков и посадок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Наладчик оборудования жестяно-баночного производства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-й разряд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адка корпусообразующих, закаточных, пастонакладывающих, углорубочных автоматов и полуавтоматов, фигурных ножниц, штамп-прессов и автоматических тестеров; подналадка полуавтоматических и автоматических линий и станков с программным управлением; выполнение технических расчетов, необходимых для наладки машин; установка специальных приспособлений с выверкой их в различных плоскостях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ен 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структивные особенности, кинематические, электрические схемы и способы проверки на точность обслуживаемого оборудования; схемы раскроя жести, размеры и номера банок; правила определения режимов работы обслуживаемого обору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 Наладчик оборудования жестяно-баночного производства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-й разряд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адка полуавтоматических и автоматических линий и станков с программным управлением на полный цикл обработки жестяных банок различных типов; обеспечение бесперебойной работы обслуживаемого оборудования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ен 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о, кинематические, электрические схемы и взаимодействие механизмов обслуживаемых линий и станков; процесс обработки деталей и инструментов, применяемый на станках полуавтоматической и автоматической линий; нормы расхода инструментов и показатели их стойкост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Наладчик оборудования тубного производства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-й разряд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адка и обслуживание формообразующего и механообрабатывающего оборудования (вытяжного пресса, обрезного автомата), печи отжига, оборудования по отделке и комплектованию туб (машин для наружного покрытия, нанесения печати, накручивания бушонов, сушильных печей); уход за приборами автоматик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ен 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о, кинематические и электрические схемы обслуживаемого оборудования, способы проверки его на точность; взаимодействие механизмов обслуживаемых линий и станков, режимы их работы; процесс обработки туб и инструмент, применяемый на станках и автоматической линии; технические требования, предъявляемые к заготовкам и тубам; устройство, принцип работы и способы наладки приборов автоматического контрол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уется среднее профессиональное образование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комплексном обслуживании всей автоматической линии типа «Херлан», «Хемокомплекс» и т.п.                                                                                                        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-й разряд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 Обработчик заготовок для туб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-й разряд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дение химической обработки заготовок для туб на специальных аппаратах; промывка, сушка и прожиривание заготовок в соответствии с установленным режимом; подготовка аппаратов и ванн к процессу обработки и загрузка заготовок для туб; приготовление растворов; регулирование аппаратов по приборам; контроль за качеством заготовок для туб с применением индикаторного раствора; выгрузка заготовок из аппарата. Ведение производственного журнала по учету расходов сырья; подналадка и текущий ремонт специальных аппаратов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ен 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о специальных аппаратов; правила ведения химической обработки заготовок для туб; устройство, назначение и условия применения контрольно-измерительных приборов; рецептуру и способы приготовления растворов; физико-химические свойства компонентов растворов, вспомогательных и смазочных материалов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 Оператор жестяно-баночного оборудования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-й разряд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дение процессов жестяно-баночного производства на поточных линиях производительностью до 350 банок в минуту, оснащенных автоматизированным оборудованием, управляемым с пульта; раскрой листов жести, прессование донышек, крышек и корпусов заготовок банок, корпусообразование, пайка шва корпуса, закатка донышка; нанесение уплотняющих паст и растворов на донышки и крышки банок с последующей сушкой; обеспечение с помощью средств автоматики, контрольно-измерительных приборов и инструментов выполнения технологического режима, бесперебойности синхронной работы автоматов, функциональных узлов; подналадка обслуживаемого оборудования в процессе работы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ен 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ю изготовления жестяных банок различных размеров; устройство, назначение и правила наладки обслуживаемого оборудования; назначение и правила применения контрольно-измерительных приборов и инструментов; правила выполнения технологических испытаний на герметичность и прочность изготавливаемых банок; состав и режим использования химических материалов для промывки и смазки банок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бслуживании автоматической линии изготовления жестяных банок различных размеров производительностью 350 и более банок в минуту                                            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-разряд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. Прессовщик туб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-й разряд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ссование туб методом глубокой вытяжки на агрегатированных прессах-автоматах с последующей механической обработкой на специализированных токарных автоматах (обрезка по длине, подрезка торца и накатка резьбы туб); подготовка пресса и токарного станка к работе; загрузка бункера заготовками; проверка правильности геометрических параметров туб (цилиндра, конуса и носика тубы) с применением контрольно-измерительных инструментов; подналадка оборудования в процессе работы, наладка и смена используемых инструментов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ен 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о и способы наладки и подналадки обслуживаемого оборудования; устройство, назначение и условия применения контрольно-измерительных инструментов; правила заточки нормального и специального режущего инструмента; процесс вытяжки туб из заготовок; технические требования, предъявляемые к тубам, заготовкам; квалитеты и параметры шероховатости обрабатываемой поверхности; основные свойства обрабатываемых материалов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полнении процесса обжига туб в печи, после их прессования, необходимого для снятия напряжений в материале туб и удаления следов смазки с поверхности изготовленных  туб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-й разряд.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3. Приготовитель уплотняющих растворов и паст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-й разряд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готовление уплотняющих бензиновых растворов и паст; подготовка исходных материалов для изготовления паст; загрузка каучука в баки и заливка его бензином по установленной рецептуре; контроль процесса набухания каучука и перегрузка его в барабан; перемешивание смеси с помощью механической мешалки; подготовка инструмента; подналадка обслуживаемого оборудования в процессе работы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ен 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о, принцип действия и способы подналадки обслуживаемого оборудования; физико-химические свойства компонентов уплотняющих бензиновых растворов и паст; процесс изготовления и технические требования, предъявляемые к бензиновым растворам и пастам; правила ведения журналов регистрации состояния приготавляемых растворов и паст в соответствии с технологическим процессом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4. Приготовитель уплотняющих растворов и паст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-й разряд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готовление уплотняющих водно-аммиачных растворов и паст; подготовка химикатов; составление приготавливаемых растворов по установленной рецептуре и обработка их в шаровой мельнице; контроль температурного режима и готовности пасты по степени вязкости, цвету, характеру пены и другим признакам; добавление в смесь химикатов по данным химических анализов; выпуск из мельницы и фильтрация растворов и пасты через специальные решета; ведение журнала регистрации химических анализов растворов и паст в соответствии с технологическим процессом; наладка обслуживаемого оборудования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ен 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о, кинематические, электрические схемы и правила наладки обслуживаемого оборудования; физико-химические свойства компонентов, уплотняющих растворов и паст; процесс изготовления водно-аммиачных растворов и паст и технические требования, предъявляемые к ним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5. Сортировщик жести и изделий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-й разряд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ртировка с отбраковкой цельнотянутых банок и туб, донышек, крышек и изделий из жести после штамповки и прессования; сортировка банок корпусов и полос раскроя жести на ножницах или углорубочных машинах; сортировка листового оцинкованного железа, предназначенного для изготовления тары; определение шероховатости поверхности оцинковки; просвечивание донышек и крышек; упаковка в бумагу отсортированных крышек по мерке-счету; укладывание в тару заготовок, деталей и готовых изделий; заполнение контрольных талонов и наклеивание их на тару или вкладывание в тару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ен 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ование и маркировку сортируемых заготовок, деталей и изделий; технические требования, предъявляемые к заготовкам, деталям и изделиям; способы упаковки и укладывания в тару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6. Сортировщик жести и изделий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-й разряд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ртировка с отбраковкой корпусов после склепа, пайки и отгибки фланцев и банок после привальцовки донышек; выборочная проверка качества нанесения пасты на донышки и крышки перед загрузкой их в сушильные аппараты с выгрузкой и отбраковкой по окончании процесса сушк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ен 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ические требования, предъявляемые к деталям и готовым изделиям во всех фазах производства; назначение и свойства уплотняющих растворов и паст; способы отбраковки донышек и крышек по окончании сушк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7. Сортировщик жести и изделий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-й разряд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ртировка готовой продукции и литографированной жести по качеству изображения и отбраковка листов жести, имеющих дефекты; проверка качества полуды жести; определение толщины жести по звуку с периодическим или сплошным измерением микрометром, с сортировкой и подсчетом по маркам, сортам и назначению крышек, донышек, корпусов; взвешивание листов и рулонов жести на весах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ен 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рки и сорта жести; назначение и условия применения контрольно-измерительных инструментов; способы определения толщины жести по звуку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8. Станочник оборудования жестяно-баночного производства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-й разряд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кадка бортиков корпусов, донышек и крышек у жестяно-баночных изделий, подвивка донышек и крышек для жестяных и крышек для стеклянных банок, вырубание углов и прорезей у заготовок корпусов и полос жести фигурного раскроя на подкаточных, подвивочных и углорубочных полуавтоматах; вальцовка заготовок корпусов на спаренных станках; обрезинивание кольцами концов жестяных крышек и укладывание колец в крышки на резиноприжимных и резиноукладочных машинах; обслуживание и подналадка оборудования в процессе работы; укладывание в тару готовых изделий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ен 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о и правила подналадки обслуживаемого оборудования; требования, предъявляемые к качеству обрабатываемых изделий; правила укладывания в тару и основные механические свойства обрабатываемых материалов; назначение и условия применения наиболее распространенных специальных приспособлений и контрольно-измерительных инструментов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9. Станочник оборудования жестяно-баночного производства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-й разряд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единение донышек и корпусов жестяных банок с проверкой ширины поперечного шва и глубины посадки донышек; обрезка, зачистка, закатка лузги, бортов у изделий на закаточных полуавтоматах, автоматах и при помощи ручных приспособлений; составление припоя; нанесение уплотняющих паст и растворов на донышки и крышки банок на пастонакладывающих автоматах и сушка их в механизированных сушильных аппаратах с регулированием температуры в них; склепывание продольных швов корпусов жестяно-баночных изделий на склепывательных полуавтоматах с проверкой качества швов; отбортовка торцевых концов корпусов банок на фланцеотгибочных станках с периодической проверкой высоты отбортованного корпуса шаблоном; подналадка и обслуживание оборудования в процессе работы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ен 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о, способы, правила подналадки и режимы работы обслуживаемого оборудования; размеры элементов изготавливаемых деталей; технические требования, предъявляемые к выпускаемой продукции; условия применения контрольно-измерительных приборов и инструментов; основные сведения о допусках и посадках, квалитеты и параметры шероховатости обрабатываемой поверхности; основные механические свойства обрабатываемых материалов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готовлении корпусов жестяно-баночных изделий из заготовок на корпусообразующих автоматах, автоматических и полуавтоматических линиях        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-й разряд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. Сушильщик жести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-й разряд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шка или обжиг полос и листов жести в тоннельных сушильных печах после нанесения печати или лака; накладывание листов жести на дужки, транспортер конвеерной сушильной печи или другие устройства; наблюдение за приборами и контроль за температурой сушильных агрегатов и печей; снятие листов и полос жести после сушки с подсчетом и укладкой; отбраковка листов и полос жести по качеству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ен 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о и принцип действия обслуживаемых тоннельных сушильных печей и транспортеров; виды, формы и сорта жести; правила накладывания листов жести на дужки, транспортер и другие устройства, а также их снятия после сушки; режим сушк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1. Сушильщик жести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-й разряд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шка или обжиг полос и листов жести в карусельно-камерных сушильных печах после нанесения печати или лака; установка листов и полос жести в сушильные корзины, подвешивание их на карусели камерных сушильных печей и выгрузка после сушки; контроль за температурой печей по показаниям контрольно-измерительных приборов; обслуживание вентиляторов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ен 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о карусельно-камерных сушильных печей; правила установки листов и полос жести в сушильные корзины; температурные режимы обжига жести и сушки лакокрасочных покрыти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2. Штамповщик дисков для алюминиевых туб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-й разряд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атывание рулона алюминия на разматывающем устройстве, правка алюминия в правильном устройстве, вальцовка полос алюминия на вальцовочном станке; резка листа на полосы; вырубка дисков на эксцентриковом автоматическом прессе усилием до 40 т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ен 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о и принцип работы прессов различных типов; способы штамповки и правки в зависимости от в зависимости от марки металла и допустимой шероховатости поверхности дисков; размеры металлических лент и полос; способы установки, снятия и крепления штампов и используемых инструментов; устройство контрольно-измерительных инструментов; допуски и посадки, квалитеты и параметры шероховато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TextBody"/>
        <w:tabs>
          <w:tab w:val="clear" w:pos="720"/>
          <w:tab w:val="left" w:pos="3119" w:leader="none"/>
          <w:tab w:val="left" w:pos="3261" w:leader="none"/>
        </w:tabs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ложению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циальной защите и труду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 августа 2008 года № 41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ЛФАВИТНЫЙ УКАЗАТЕЛЬ ПРОФЕССИЙ РАБОЧ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417"/>
        <w:gridCol w:w="6520"/>
        <w:gridCol w:w="1417"/>
      </w:tblGrid>
      <w:tr>
        <w:trPr>
          <w:trHeight w:val="58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овый номер професси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фесс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пазон разрядов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щик т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кировшик т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ист лакировочных маш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адчик оборудования жестяно-баночного произво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адчик оборудования тубного производств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чик заготовок для т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ор жестяно-баночного оборуд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овщик т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товитель уплотняющих растворов и па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щик жести и издел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1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чник оборудования жестяно-баночного  произво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шильщик же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овщик дисков для алюминиевых т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680" w:gutter="0" w:header="720" w:top="776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86055</wp:posOffset>
              </wp:positionV>
              <wp:extent cx="69850" cy="255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20.1pt;mso-wrap-distance-left:0pt;mso-wrap-distance-right:0pt;mso-wrap-distance-top:0pt;mso-wrap-distance-bottom:0pt;margin-top:-14.6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86055</wp:posOffset>
              </wp:positionV>
              <wp:extent cx="58420" cy="2552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20.1pt;mso-wrap-distance-left:0pt;mso-wrap-distance-right:0pt;mso-wrap-distance-top:0pt;mso-wrap-distance-bottom:0pt;margin-top:-14.6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мер страницы"/>
    <w:qFormat/>
    <w:rPr>
      <w:sz w:val="20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b/>
      <w:kern w:val="2"/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b/>
      <w:i/>
      <w:sz w:val="24"/>
    </w:rPr>
  </w:style>
  <w:style w:type="paragraph" w:styleId="3">
    <w:name w:val="заголовок 3"/>
    <w:basedOn w:val="Normal"/>
    <w:next w:val="Normal"/>
    <w:qFormat/>
    <w:pPr>
      <w:keepNext w:val="true"/>
      <w:spacing w:before="60" w:after="60"/>
      <w:jc w:val="center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sz w:val="28"/>
    </w:rPr>
  </w:style>
  <w:style w:type="paragraph" w:styleId="11">
    <w:name w:val="заголовок 11"/>
    <w:basedOn w:val="Normal"/>
    <w:next w:val="21"/>
    <w:qFormat/>
    <w:pPr>
      <w:keepNext w:val="true"/>
      <w:spacing w:lineRule="exact" w:line="480" w:before="0" w:after="480"/>
      <w:ind w:firstLine="340"/>
    </w:pPr>
    <w:rPr>
      <w:smallCaps/>
      <w:color w:val="000000"/>
      <w:kern w:val="2"/>
      <w:sz w:val="56"/>
    </w:rPr>
  </w:style>
  <w:style w:type="paragraph" w:styleId="21">
    <w:name w:val="заголовок 21"/>
    <w:basedOn w:val="Normal"/>
    <w:next w:val="Normal"/>
    <w:qFormat/>
    <w:pPr>
      <w:keepNext w:val="true"/>
      <w:keepLines/>
      <w:pBdr>
        <w:bottom w:val="single" w:sz="6" w:space="1" w:color="000000"/>
      </w:pBdr>
      <w:spacing w:lineRule="exact" w:line="240" w:before="0" w:after="60"/>
      <w:ind w:firstLine="340"/>
    </w:pPr>
    <w:rPr>
      <w:smallCaps/>
      <w:spacing w:val="-5"/>
      <w:kern w:val="2"/>
      <w:sz w:val="28"/>
    </w:rPr>
  </w:style>
  <w:style w:type="paragraph" w:styleId="31">
    <w:name w:val="заголовок 31"/>
    <w:basedOn w:val="Normal"/>
    <w:next w:val="Normal"/>
    <w:qFormat/>
    <w:pPr>
      <w:keepNext w:val="true"/>
      <w:keepLines/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firstLine="340"/>
      <w:jc w:val="center"/>
    </w:pPr>
    <w:rPr>
      <w:rFonts w:ascii="Arial" w:hAnsi="Arial" w:cs="Arial"/>
      <w:b/>
      <w:sz w:val="28"/>
      <w:vertAlign w:val="subscript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60" w:after="60"/>
      <w:ind w:firstLine="340"/>
      <w:jc w:val="center"/>
    </w:pPr>
    <w:rPr>
      <w:rFonts w:ascii="Arial" w:hAnsi="Arial" w:cs="Arial"/>
      <w:sz w:val="15"/>
      <w:vertAlign w:val="superscript"/>
    </w:rPr>
  </w:style>
  <w:style w:type="paragraph" w:styleId="51">
    <w:name w:val="заголовок 51"/>
    <w:basedOn w:val="41"/>
    <w:next w:val="Normal"/>
    <w:qFormat/>
    <w:pPr>
      <w:spacing w:before="0" w:after="0"/>
      <w:jc w:val="left"/>
    </w:pPr>
    <w:rPr>
      <w:spacing w:val="-5"/>
      <w:kern w:val="2"/>
      <w:position w:val="0"/>
      <w:sz w:val="20"/>
      <w:sz w:val="20"/>
      <w:vertAlign w:val="baseline"/>
    </w:rPr>
  </w:style>
  <w:style w:type="paragraph" w:styleId="61">
    <w:name w:val="заголовок 61"/>
    <w:basedOn w:val="Normal"/>
    <w:next w:val="Normal"/>
    <w:qFormat/>
    <w:pPr>
      <w:keepNext w:val="true"/>
      <w:ind w:firstLine="340"/>
      <w:jc w:val="center"/>
    </w:pPr>
    <w:rPr>
      <w:caps/>
      <w:spacing w:val="20"/>
      <w:kern w:val="2"/>
    </w:rPr>
  </w:style>
  <w:style w:type="paragraph" w:styleId="7">
    <w:name w:val="заголовок 7"/>
    <w:basedOn w:val="Normal"/>
    <w:next w:val="Normal"/>
    <w:qFormat/>
    <w:pPr>
      <w:keepNext w:val="true"/>
      <w:ind w:firstLine="340"/>
    </w:pPr>
    <w:rPr>
      <w:b/>
      <w:spacing w:val="-5"/>
      <w:kern w:val="2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firstLine="340"/>
    </w:pPr>
    <w:rPr>
      <w:i/>
      <w:spacing w:val="5"/>
      <w:kern w:val="2"/>
      <w:sz w:val="24"/>
    </w:rPr>
  </w:style>
  <w:style w:type="paragraph" w:styleId="9">
    <w:name w:val="заголовок 9"/>
    <w:basedOn w:val="Normal"/>
    <w:next w:val="Normal"/>
    <w:qFormat/>
    <w:pPr>
      <w:keepNext w:val="true"/>
      <w:ind w:firstLine="340"/>
    </w:pPr>
    <w:rPr>
      <w:i/>
      <w:spacing w:val="5"/>
      <w:kern w:val="2"/>
      <w:sz w:val="24"/>
    </w:rPr>
  </w:style>
  <w:style w:type="paragraph" w:styleId="Pril">
    <w:name w:val="Pril"/>
    <w:basedOn w:val="Normal"/>
    <w:qFormat/>
    <w:pPr>
      <w:ind w:right="340" w:hanging="0"/>
      <w:jc w:val="right"/>
    </w:pPr>
    <w:rPr>
      <w:i/>
      <w:sz w:val="17"/>
    </w:rPr>
  </w:style>
  <w:style w:type="paragraph" w:styleId="Pref">
    <w:name w:val="Pref"/>
    <w:basedOn w:val="Normal"/>
    <w:qFormat/>
    <w:pPr>
      <w:spacing w:lineRule="exact" w:line="216"/>
      <w:ind w:firstLine="227"/>
    </w:pPr>
    <w:rPr>
      <w:rFonts w:ascii="JournalSans;Times New Roman" w:hAnsi="JournalSans;Times New Roman" w:cs="JournalSans;Times New Roman"/>
    </w:rPr>
  </w:style>
  <w:style w:type="paragraph" w:styleId="Glava">
    <w:name w:val="Glava"/>
    <w:basedOn w:val="Pref"/>
    <w:next w:val="Pref"/>
    <w:qFormat/>
    <w:pPr>
      <w:suppressAutoHyphens w:val="true"/>
      <w:spacing w:before="280" w:after="120"/>
      <w:ind w:hanging="0"/>
      <w:jc w:val="center"/>
    </w:pPr>
    <w:rPr>
      <w:rFonts w:ascii="Tahoma" w:hAnsi="Tahoma" w:cs="Tahoma"/>
      <w:b/>
      <w:caps/>
      <w:color w:val="000000"/>
    </w:rPr>
  </w:style>
  <w:style w:type="paragraph" w:styleId="G1">
    <w:name w:val="G_1"/>
    <w:basedOn w:val="Glava"/>
    <w:qFormat/>
    <w:pPr>
      <w:spacing w:before="120" w:after="120"/>
    </w:pPr>
    <w:rPr/>
  </w:style>
  <w:style w:type="paragraph" w:styleId="22">
    <w:name w:val="Основной текст 2"/>
    <w:basedOn w:val="Normal"/>
    <w:qFormat/>
    <w:pPr>
      <w:ind w:firstLine="340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340"/>
    </w:pPr>
    <w:rPr>
      <w:b/>
      <w:sz w:val="16"/>
    </w:rPr>
  </w:style>
  <w:style w:type="paragraph" w:styleId="G2">
    <w:name w:val="G_2"/>
    <w:basedOn w:val="G1"/>
    <w:qFormat/>
    <w:pPr/>
    <w:rPr>
      <w:rFonts w:ascii="JournalSans;Times New Roman" w:hAnsi="JournalSans;Times New Roman" w:cs="JournalSans;Times New Roman"/>
      <w:sz w:val="16"/>
    </w:rPr>
  </w:style>
  <w:style w:type="paragraph" w:styleId="Tabl">
    <w:name w:val="Tabl"/>
    <w:basedOn w:val="Preformat"/>
    <w:qFormat/>
    <w:pPr>
      <w:shd w:fill="FFFFFF" w:val="clear"/>
    </w:pPr>
    <w:rPr>
      <w:rFonts w:ascii="Tahoma" w:hAnsi="Tahoma" w:cs="Tahoma"/>
      <w:sz w:val="16"/>
      <w:lang w:val="en-US"/>
    </w:rPr>
  </w:style>
  <w:style w:type="paragraph" w:styleId="Style15">
    <w:name w:val="Готовый"/>
    <w:basedOn w:val="Normal"/>
    <w:qFormat/>
    <w:pPr>
      <w:tabs>
        <w:tab w:val="clear" w:pos="720"/>
        <w:tab w:val="left" w:pos="0" w:leader="none"/>
        <w:tab w:val="left" w:pos="1134" w:leader="none"/>
        <w:tab w:val="left" w:pos="2268" w:leader="none"/>
        <w:tab w:val="left" w:pos="4795" w:leader="none"/>
        <w:tab w:val="left" w:pos="6379" w:leader="none"/>
        <w:tab w:val="left" w:pos="6713" w:leader="none"/>
        <w:tab w:val="left" w:pos="7672" w:leader="none"/>
        <w:tab w:val="left" w:pos="10490" w:leader="none"/>
        <w:tab w:val="left" w:pos="10632" w:leader="none"/>
        <w:tab w:val="left" w:pos="10915" w:leader="none"/>
      </w:tabs>
    </w:pPr>
    <w:rPr/>
  </w:style>
  <w:style w:type="paragraph" w:styleId="M1">
    <w:name w:val="M_1"/>
    <w:basedOn w:val="21"/>
    <w:qFormat/>
    <w:pPr>
      <w:pBdr>
        <w:bottom w:val="nil"/>
      </w:pBdr>
      <w:spacing w:before="0" w:after="0"/>
      <w:ind w:hanging="0"/>
      <w:jc w:val="center"/>
    </w:pPr>
    <w:rPr>
      <w:color w:val="000000"/>
      <w:sz w:val="24"/>
    </w:rPr>
  </w:style>
  <w:style w:type="paragraph" w:styleId="M2">
    <w:name w:val="M_2"/>
    <w:basedOn w:val="M1"/>
    <w:qFormat/>
    <w:pPr>
      <w:spacing w:lineRule="auto" w:line="240" w:before="240" w:after="1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t">
    <w:name w:val="Об-Bot"/>
    <w:basedOn w:val="Normal"/>
    <w:qFormat/>
    <w:pPr>
      <w:spacing w:before="40" w:after="40"/>
    </w:pPr>
    <w:rPr/>
  </w:style>
  <w:style w:type="paragraph" w:styleId="32">
    <w:name w:val="Об-3"/>
    <w:basedOn w:val="Normal"/>
    <w:qFormat/>
    <w:pPr>
      <w:spacing w:before="20" w:after="20"/>
      <w:ind w:firstLine="318"/>
      <w:jc w:val="left"/>
    </w:pPr>
    <w:rPr/>
  </w:style>
  <w:style w:type="paragraph" w:styleId="Text">
    <w:name w:val="Text"/>
    <w:basedOn w:val="Normal"/>
    <w:qFormat/>
    <w:pPr>
      <w:ind w:firstLine="34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b1">
    <w:name w:val="Ob_1"/>
    <w:basedOn w:val="Style15"/>
    <w:qFormat/>
    <w:pPr>
      <w:jc w:val="left"/>
    </w:pPr>
    <w:rPr>
      <w:sz w:val="16"/>
    </w:rPr>
  </w:style>
  <w:style w:type="paragraph" w:styleId="Ob2">
    <w:name w:val="Ob_2"/>
    <w:basedOn w:val="Ob1"/>
    <w:qFormat/>
    <w:pPr>
      <w:ind w:firstLine="227"/>
    </w:pPr>
    <w:rPr/>
  </w:style>
  <w:style w:type="paragraph" w:styleId="Ito">
    <w:name w:val="Ito"/>
    <w:basedOn w:val="Ob2"/>
    <w:qFormat/>
    <w:pPr/>
    <w:rPr>
      <w:b/>
    </w:rPr>
  </w:style>
  <w:style w:type="paragraph" w:styleId="Ob3">
    <w:name w:val="Ob_3"/>
    <w:basedOn w:val="Ob1"/>
    <w:qFormat/>
    <w:pPr>
      <w:ind w:left="113" w:hanging="0"/>
    </w:pPr>
    <w:rPr/>
  </w:style>
  <w:style w:type="paragraph" w:styleId="Ob4">
    <w:name w:val="Ob_4"/>
    <w:basedOn w:val="Ob1"/>
    <w:qFormat/>
    <w:pPr>
      <w:ind w:left="454" w:hanging="0"/>
    </w:pPr>
    <w:rPr/>
  </w:style>
  <w:style w:type="paragraph" w:styleId="New">
    <w:name w:val="New"/>
    <w:basedOn w:val="Style15"/>
    <w:qFormat/>
    <w:pPr>
      <w:spacing w:before="100" w:after="100"/>
      <w:ind w:left="113" w:hanging="0"/>
      <w:jc w:val="left"/>
    </w:pPr>
    <w:rPr>
      <w:b/>
      <w:sz w:val="16"/>
    </w:rPr>
  </w:style>
  <w:style w:type="paragraph" w:styleId="Style16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7"/>
    <w:next w:val="Style17"/>
    <w:qFormat/>
    <w:pPr>
      <w:spacing w:before="108" w:after="108"/>
      <w:ind w:hanging="0"/>
      <w:jc w:val="center"/>
    </w:pPr>
    <w:rPr>
      <w:b/>
      <w:color w:val="000080"/>
    </w:rPr>
  </w:style>
  <w:style w:type="paragraph" w:styleId="OEM">
    <w:name w:val="Нормальный (OEM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cs="Tahoma"/>
      <w:sz w:val="20"/>
    </w:rPr>
  </w:style>
  <w:style w:type="paragraph" w:styleId="Style19">
    <w:name w:val="Текст выноски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01:00Z</dcterms:created>
  <dc:creator>Байер</dc:creator>
  <dc:description/>
  <cp:keywords/>
  <dc:language>en-US</dc:language>
  <cp:lastModifiedBy>Наталья М. Лопушанская</cp:lastModifiedBy>
  <cp:lastPrinted>2008-08-11T09:40:00Z</cp:lastPrinted>
  <dcterms:modified xsi:type="dcterms:W3CDTF">2022-11-23T08:32:00Z</dcterms:modified>
  <cp:revision>3</cp:revision>
  <dc:subject/>
  <dc:title>МИНИСТЕРСТВО ФИНАНСОВ РОССИЙСКОЙ ФЕДЕРАЦИИ</dc:title>
</cp:coreProperties>
</file>